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5"/>
        <w:widowControl w:val="false"/>
        <w:tabs>
          <w:tab w:val="clear" w:pos="420"/>
          <w:tab w:val="left" w:pos="2846" w:leader="none"/>
          <w:tab w:val="center" w:pos="4261" w:leader="none"/>
          <w:tab w:val="left" w:pos="6255" w:leader="none"/>
        </w:tabs>
        <w:snapToGrid w:val="false"/>
        <w:spacing w:lineRule="exact" w:line="600" w:before="0" w:after="0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</w:r>
    </w:p>
    <w:p>
      <w:pPr>
        <w:pStyle w:val="Readerwordlayerreaderwords15"/>
        <w:widowControl w:val="false"/>
        <w:tabs>
          <w:tab w:val="clear" w:pos="420"/>
          <w:tab w:val="left" w:pos="2846" w:leader="none"/>
          <w:tab w:val="center" w:pos="4261" w:leader="none"/>
          <w:tab w:val="left" w:pos="6255" w:leader="none"/>
        </w:tabs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ind w:firstLine="672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为深入贯彻落实中央八项规定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根据《周口市《党政机关厉行节约反对浪费条例》实施细则》（周发〔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文件精神，推进办公用房资源的公平配置和集约使用，使办公用房资源得到更好的利用和优化，巩固办公用房清理整改成果，任何单位个人不得以任何理由违规超标准使用和占用办公用房，对于领导干部办公用房超面积配置的，应予以规范整改，有两处及以上办公用房的，必须腾退到位。</w:t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宋体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position w:val="6"/>
                <w:sz w:val="24"/>
              </w:rPr>
              <w:t xml:space="preserve">整改措施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宋体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position w:val="6"/>
                <w:sz w:val="24"/>
              </w:rPr>
              <w:t>具 体 内 容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宋体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position w:val="6"/>
                <w:sz w:val="24"/>
              </w:rPr>
              <w:t>腾 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position w:val="6"/>
                <w:sz w:val="24"/>
              </w:rPr>
              <w:t>领导干部兼职办公用房两处及以上的，只保留一处办公用房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宋体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position w:val="6"/>
                <w:sz w:val="24"/>
              </w:rPr>
              <w:t>调 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position w:val="6"/>
                <w:sz w:val="24"/>
              </w:rPr>
              <w:t>对照领导干部办公用房标准面积，调整至符合职级面积标准的办公用房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;宋体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position w:val="6"/>
                <w:sz w:val="24"/>
              </w:rPr>
              <w:t>合 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position w:val="6"/>
                <w:sz w:val="24"/>
              </w:rPr>
              <w:t>对照领导干部办公用房职级标准面积，采取领导干部合署办公。</w:t>
            </w:r>
          </w:p>
        </w:tc>
      </w:tr>
    </w:tbl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3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承诺：本人已了解上述要求，只保留一处办公用房。严格按照国家标准，分配使用办公用房，不弄虚作假打折扣。对超过职级对应面积的办公用房采取上述整改措施进行整改到位，愿意</w:t>
      </w:r>
      <w:r>
        <w:rPr>
          <w:rFonts w:ascii="黑体;SimHei" w:hAnsi="黑体;SimHei" w:eastAsia="黑体;SimHei"/>
          <w:color w:val="000000"/>
          <w:sz w:val="32"/>
          <w:szCs w:val="32"/>
        </w:rPr>
        <w:t>自觉接受干部职工的监督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承诺人：             职务：         办公用房面积：</w:t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周口市领导干部办公用房使用情况承诺书</w:t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  <w:tab w:val="left" w:pos="7665" w:leader="none"/>
        </w:tabs>
        <w:spacing w:lineRule="exact" w:line="60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      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645" w:leader="none"/>
        </w:tabs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6645" w:leader="none"/>
          <w:tab w:val="left" w:pos="7320" w:leader="none"/>
        </w:tabs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40"/>
          <w:sz w:val="32"/>
          <w:szCs w:val="32"/>
        </w:rPr>
        <w:t>纪检组长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4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45" w:leader="none"/>
          <w:tab w:val="left" w:pos="7320" w:leader="none"/>
        </w:tabs>
        <w:spacing w:lineRule="exact" w:line="600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  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6:00Z</dcterms:created>
  <dc:creator>User</dc:creator>
  <dc:description/>
  <cp:keywords/>
  <dc:language>en-US</dc:language>
  <cp:lastModifiedBy>微软用户</cp:lastModifiedBy>
  <cp:lastPrinted>2018-04-02T09:44:00Z</cp:lastPrinted>
  <dcterms:modified xsi:type="dcterms:W3CDTF">2018-04-02T02:00:00Z</dcterms:modified>
  <cp:revision>6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